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370"/>
        <w:gridCol w:w="5135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ion Criteria/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the key selection criteria for the role or skil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 couple of examples and break them down to SAO – try to find 2 or 3 examples for each Key Selection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s the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– 25%</w:t>
              <w:br/>
              <w:t>Situation/Ta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id you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– 50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happ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come– 2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</w:t>
            </w:r>
          </w:p>
        </w:tc>
      </w:tr>
      <w:tr>
        <w:trPr>
          <w:trHeight w:val="14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sz w:val="16"/>
        <w:szCs w:val="16"/>
      </w:rPr>
    </w:pPr>
    <w:r>
      <w:rPr>
        <w:sz w:val="16"/>
        <w:szCs w:val="16"/>
      </w:rPr>
      <w:t>Brockhurst Consulting Pty Ltd – 2020 – Commercial in Confidenc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54355" cy="53213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5:00Z</dcterms:created>
  <dc:creator>Jo Thyer</dc:creator>
  <dc:description/>
  <cp:keywords/>
  <dc:language>en-US</dc:language>
  <cp:lastModifiedBy>Tom Brockhurst</cp:lastModifiedBy>
  <cp:lastPrinted>2015-02-02T13:30:00Z</cp:lastPrinted>
  <dcterms:modified xsi:type="dcterms:W3CDTF">2020-08-21T02:55:00Z</dcterms:modified>
  <cp:revision>2</cp:revision>
  <dc:subject/>
  <dc:title>Key Selection Criteria</dc:title>
</cp:coreProperties>
</file>